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arovací smlouv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uzavřená v souladu s ustanoveními § 2055 a násl. zákona č. 89/2012 Sb., občanského zákoníku (dále jen „občanský zákoník“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luvní strany: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méno/Název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bytem/ s místem podnikání/ se sídlem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zastoupená: 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.č./IČO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apsaná/ý: </w:t>
      </w:r>
    </w:p>
    <w:p>
      <w:pPr>
        <w:pStyle w:val="Normal"/>
        <w:ind w:left="1776" w:hanging="0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i/>
          <w:iCs/>
          <w:sz w:val="22"/>
          <w:szCs w:val="22"/>
        </w:rPr>
        <w:t>dárce“</w:t>
      </w:r>
      <w:r>
        <w:rPr>
          <w:rFonts w:cs="Calibri" w:ascii="Calibri" w:hAnsi="Calibri"/>
          <w:sz w:val="22"/>
          <w:szCs w:val="22"/>
        </w:rPr>
        <w:t xml:space="preserve">, na straně jedné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J Slavia Hradec Králové, z.s. </w:t>
      </w:r>
    </w:p>
    <w:p>
      <w:pPr>
        <w:pStyle w:val="Heading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íta Nejedlého 1216, 500 03 Hradec Králové</w:t>
      </w:r>
    </w:p>
    <w:p>
      <w:pPr>
        <w:pStyle w:val="Heading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Jakubem Lejskem, předsedou TJ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484326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psaná: v rejstříku spolků vedeném u Krajského soudu v Hradci Králové – spisová značka L 55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 účtu: 1080172359/0800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i/>
          <w:iCs/>
          <w:sz w:val="22"/>
          <w:szCs w:val="22"/>
        </w:rPr>
        <w:t>obdarovaný“</w:t>
      </w:r>
      <w:r>
        <w:rPr>
          <w:rFonts w:cs="Calibri" w:ascii="Calibri" w:hAnsi="Calibri"/>
          <w:sz w:val="22"/>
          <w:szCs w:val="22"/>
        </w:rPr>
        <w:t>, na straně druhé</w:t>
      </w:r>
    </w:p>
    <w:p>
      <w:pPr>
        <w:pStyle w:val="Normal"/>
        <w:ind w:left="17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a obdarovaný společně též jako „</w:t>
      </w:r>
      <w:r>
        <w:rPr>
          <w:rFonts w:cs="Calibri" w:ascii="Calibri" w:hAnsi="Calibri"/>
          <w:i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Heading5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rce touto smlouvou daruje obdarovanému finanční částku ve výši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?.???</w:t>
      </w:r>
      <w:r>
        <w:rPr>
          <w:rFonts w:cs="Calibri" w:ascii="Calibri" w:hAnsi="Calibri"/>
          <w:sz w:val="22"/>
          <w:szCs w:val="22"/>
        </w:rPr>
        <w:t xml:space="preserve">,- Kč (slovy: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doplnit</w:t>
      </w:r>
      <w:r>
        <w:rPr>
          <w:rFonts w:cs="Calibri" w:ascii="Calibri" w:hAnsi="Calibri"/>
          <w:sz w:val="22"/>
          <w:szCs w:val="22"/>
        </w:rPr>
        <w:t>), a to v hotovosti při podpisu této smlouvy do pokladny spolku (dále jen „</w:t>
      </w:r>
      <w:r>
        <w:rPr>
          <w:rFonts w:cs="Calibri" w:ascii="Calibri" w:hAnsi="Calibri"/>
          <w:i/>
          <w:sz w:val="22"/>
          <w:szCs w:val="22"/>
        </w:rPr>
        <w:t>dar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Obdarovaný tento dar přijímá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vaný se zavazuje, že dar bude využit na podporu 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>dopln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má právo na vrácení daru, pokud by obdarovaný použil finanční částku k jinému účelu, než je vymezen v článku 2 této smlouvy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Na žádost dárce umožní obdarovaný nahlédnout dárci do účetních dokladů, kterými bylo vyúčtováno plnění uhrazené z daru, aby se tak o použití daru přesvědčil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hlášení smluvních stran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dar poskytuje ze svých výlučných finančních prostředků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ke dni podpisu této smlouvy proti němu není vedeno insolvenční řízení, ani se nenachází v takové situaci, kdy by tato skutečnost hrozila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ke dni podpisu této smlouvy proti němu není vedeno exekuční řízení či soudní výkon rozhodnutí, ani se nenachází v takové situaci, kdy by tato skutečnost hrozila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rce prohlašuje, že ke dni podpisu této smlouvy není v prodlení s plněním svých daňových povinností ani jiných veřejných odvodů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Heading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ávěrečná ustanovení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Smluvní strany podpisem této smlouvy potvrzují předání a převzetí daru v hotovosti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Pokud v této smlouvě není stanoveno jinak, řídí se právní vztahy z ní vyplývající příslušnými ustanoveními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 xml:space="preserve">Smlouva se vyhotovuje ve dvou stejnopisech, po jednom pro obě smluvní stra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  <w:tab/>
        <w:t>Smlouvu je možno měnit či doplňovat jen písemnými vzestupně číslovanými dodatky.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Tato smlouva nabývá účinnosti dnem jejího podpisu smluvními stranami, od okamžiku podpisu je každá ze smluvních stran vázána projevem vůle na této listi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65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35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árce 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164465</wp:posOffset>
                </wp:positionV>
                <wp:extent cx="1912620" cy="2965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 Hradci Králov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3.35pt;mso-wrap-distance-left:9.05pt;mso-wrap-distance-right:9.05pt;mso-wrap-distance-top:3.6pt;mso-wrap-distance-bottom:3.6pt;margin-top:12.9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V Hradci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164465</wp:posOffset>
                </wp:positionV>
                <wp:extent cx="1276350" cy="295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3.3pt;mso-wrap-distance-left:9.05pt;mso-wrap-distance-right:9.05pt;mso-wrap-distance-top:3.6pt;mso-wrap-distance-bottom:3.6pt;margin-top:12.9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n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obdarovaný   </w:t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bdr w:val="single" w:sz="2" w:space="0" w:color="82A2E3"/>
      <w:shd w:fill="CFE0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8:00Z</dcterms:created>
  <dc:creator>Iva Polednová</dc:creator>
  <dc:description/>
  <cp:keywords/>
  <dc:language>en-US</dc:language>
  <cp:lastModifiedBy>Uzivatel</cp:lastModifiedBy>
  <cp:lastPrinted>2012-12-20T17:03:00Z</cp:lastPrinted>
  <dcterms:modified xsi:type="dcterms:W3CDTF">2016-02-04T16:32:00Z</dcterms:modified>
  <cp:revision>20</cp:revision>
  <dc:subject/>
  <dc:title>Darovací smlouva</dc:title>
</cp:coreProperties>
</file>