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říkaz k bezhotovostní úhradě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Č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1/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ddíl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náze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Část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?.000,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Název účtu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náze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ČÚ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00000000/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V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Středisk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Text odesílatel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Registrační a licenční poplatk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Text příjemci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Slavia chlapc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Příkaz provedl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Jan Novák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2"/>
        </w:rPr>
        <w:t>V Hradci Králové dne ??.?.2016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37:00Z</dcterms:created>
  <dc:creator>Volejbal</dc:creator>
  <dc:description/>
  <cp:keywords/>
  <dc:language>en-US</dc:language>
  <cp:lastModifiedBy>Uzivatel</cp:lastModifiedBy>
  <cp:lastPrinted>2016-01-14T09:12:00Z</cp:lastPrinted>
  <dcterms:modified xsi:type="dcterms:W3CDTF">2016-01-22T09:23:00Z</dcterms:modified>
  <cp:revision>5</cp:revision>
  <dc:subject/>
  <dc:title>Prosím o převod částky 15</dc:title>
</cp:coreProperties>
</file>